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ÍSSIMO SENHOR CHEFE DO SETOR DE GESTÃO DE PESSOAS DA SES -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jc w:val="both"/>
        <w:rPr/>
      </w:pP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bCs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>____________, brasileiro (a), servidor (a) público (a) estadual, inscrito (a) no CPF sob o nº ______________________, matrícula n. _________________, vem à presença de Vossa Senhoria, informar que está aposentada desde ________________ com paridade e integralidade.</w:t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restou surpreendida ao verificar a folha complementar referente ao aumento concedido pela Lei Complementar nº 19.313/2025, considerando que as rubricas </w:t>
      </w:r>
      <w:r>
        <w:rPr>
          <w:rFonts w:cs="Arial" w:ascii="Arial" w:hAnsi="Arial"/>
          <w:b/>
          <w:sz w:val="22"/>
          <w:szCs w:val="22"/>
        </w:rPr>
        <w:t>01012401 – Incorporação de Insalubridad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01020701 – Incorporação de Hora-Plantão</w:t>
      </w:r>
      <w:r>
        <w:rPr>
          <w:rFonts w:cs="Arial" w:ascii="Arial" w:hAnsi="Arial"/>
          <w:sz w:val="22"/>
          <w:szCs w:val="22"/>
        </w:rPr>
        <w:t xml:space="preserve"> não sofreram qualquer reajuste.</w:t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destacar, oportunamente, que os servidores públicos em atividade terão reflexos do reajuste previsto na referida Lei Complementar também sobre as mencionadas rubricas. Por esse motivo, entende-se que os servidores aposentados com paridade remuneratória devem, igualmente, ter reconhecido o mesmo direito ao reajuste sobre esses valores incorporados.</w:t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olicita-se esclarecimentos quanto à não aplicação do referido aumento às rubricas de Insalubridade e Hora-Plantão incorporadas à aposentadoria.</w:t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02" w:leader="none"/>
          <w:tab w:val="left" w:pos="2552" w:leader="none"/>
          <w:tab w:val="left" w:pos="3402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</w:tabs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qualquer caso, requer a resposta por escrito.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s termos, pede deferimento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: _________________________.</w:t>
      </w:r>
    </w:p>
    <w:sectPr>
      <w:type w:val="nextPage"/>
      <w:pgSz w:w="11906" w:h="16838"/>
      <w:pgMar w:left="1701" w:right="1701" w:gutter="0" w:header="0" w:top="8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57:00Z</dcterms:created>
  <dc:creator>Adv</dc:creator>
  <dc:description/>
  <cp:keywords/>
  <dc:language>en-US</dc:language>
  <cp:lastModifiedBy>Imprensa SindSaúde</cp:lastModifiedBy>
  <cp:lastPrinted>2015-04-24T16:02:00Z</cp:lastPrinted>
  <dcterms:modified xsi:type="dcterms:W3CDTF">2025-06-12T18:03:00Z</dcterms:modified>
  <cp:revision>4</cp:revision>
  <dc:subject/>
  <dc:title>À SENHORA DIRETORA DOS DEPARTAMENTOS DE RECURSOS HUMANOS DA SECRETARIA DE ESTADO DA SAÚDE</dc:title>
</cp:coreProperties>
</file>